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120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120" w:after="120"/>
        <w:jc w:val="center"/>
        <w:rPr>
          <w:rFonts w:ascii="Calibri" w:hAnsi="Calibri" w:eastAsia="Times New Roman" w:cs="Calibri"/>
          <w:b/>
          <w:b/>
          <w:bCs/>
          <w:i/>
          <w:i/>
          <w:color w:val="FF0000"/>
          <w:kern w:val="0"/>
          <w:sz w:val="32"/>
          <w:szCs w:val="32"/>
          <w:lang w:eastAsia="ar-SA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32"/>
          <w:szCs w:val="32"/>
          <w:lang w:eastAsia="ar-SA" w:bidi="ar-SA"/>
        </w:rPr>
        <w:t>Δ. ΑΙΤΗΣΗ ΕΓΓΡΑΦΗΣ ΣΤΟ ΜΗΤΡΩΟ ΕΡΓΟΛΗΠΤΩΝ ΤΟΥ ΔΕΠΑΝ</w:t>
      </w:r>
    </w:p>
    <w:p>
      <w:pPr>
        <w:pStyle w:val="Normal"/>
        <w:spacing w:before="120" w:after="120"/>
        <w:rPr>
          <w:rFonts w:ascii="Calibri" w:hAnsi="Calibri" w:eastAsia="Times New Roman" w:cs="Calibri"/>
          <w:b/>
          <w:b/>
          <w:bCs/>
          <w:i/>
          <w:i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νικές Πληροφορίε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6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ΣΤΟΙΧΕΙΑ ΦΟΡΕΑ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Συμπληρώνεται στη περίπτωση Φυσικού Προσώπου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Συμπληρώνεται στη περίπτωση Φυσικού Προσώπου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Εταιρείας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ρφή Εταιρείας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όμιμος Εκπρόσωπος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Μ.Ε.Ε.Π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φιστάμενη Τάξη Κατάταξης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Έναρξης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Δ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Απαιτείται για την πιστοποίηση των ΚΑΔ αντίγραφο από το taxis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ΦΜ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ΟΥ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ΣΤΟΙΧΕΙΑ ΑΛΛΗΛΟΓΡΑΦΙΑΣ – ΕΠΙΚΟΙΝΩΝΙΑΣ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 Έδρας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Οδός, αριθμός)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χ. Κώδικας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ήμος 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ή Ενότητα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έρεια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θερό τηλέφωνο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x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120" w:after="12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Παρακαλώ για την εγγραφή μου στο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ar-SA" w:bidi="ar-SA"/>
        </w:rPr>
        <w:t>Γενικό Μητρώο Εργοληπτών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 του φορέα σας για τις παρακάτω κατηγορίες:</w:t>
      </w:r>
    </w:p>
    <w:p>
      <w:pPr>
        <w:pStyle w:val="Normal"/>
        <w:widowControl/>
        <w:spacing w:before="120" w:after="120"/>
        <w:rPr/>
      </w:pPr>
      <w:r>
        <w:rPr/>
        <w:t>(Σημειώνετε με Χ στο αντίστοιχο πεδίο συνοδευόμενο από την αντίστοιχη Τάξη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43"/>
        <w:gridCol w:w="582"/>
        <w:gridCol w:w="834"/>
      </w:tblGrid>
      <w:tr>
        <w:trPr>
          <w:trHeight w:val="454" w:hRule="atLeast"/>
        </w:trPr>
        <w:tc>
          <w:tcPr>
            <w:tcW w:w="9372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ΚΑΤΗΓΟΡΙΕΣ ΕΡΓΩΝ </w:t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ΟΔΟΠΟΙΙΑ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ΟΙΚΟΔΟΜΙΚΑ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ΥΔΡΑΥΛΙΚΑ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ΛΙΜΕΝΙΚΑ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ΗΛΕΚΤΡΟΜΗΧΑΝΟΛΟΓΙΚΑ (Η/Μ)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ΒΙΟΜΗΧΑΝΙΚΑ ΕΝΕΡΓΕΙΑΚΑ (Β/ΕΝ)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ΓΕΩΤΡΗΣΕΩΝ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ΠΡΑΣΙΝΟΥ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ΑΠΟΚΑΛΥΨΕΩΣ ΜΕΤΑΛΛΕΙΩΝ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ΚΑΘΑΡΙΣΜΟΥ  &amp; ΕΠΕΞΕΡΓΑΣΙΑΣ ΝΕΡΟΥ &amp; ΥΓΡΩΝ, ΣΤΕΡΕΩΝ &amp; ΑΕΡΙΩΝ ΑΠΟΒΛΗΤΩΝ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ΗΛΕΚΤΡΟΝΙΚΟΥ ΕΞΟΠΛΙΣΜΟΥ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ΠΛΩΤΩΝ ΕΡΓΩΝ &amp; ΕΓΚΑΤΑΣΤΑΣΕΩΝ ΝΑΥΠΗΓΕΙΩΝ </w:t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Τάξεις, Νομική Μορφή &amp; Όρια Εργοληπτικών Επιχειρήσεω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126"/>
        <w:gridCol w:w="2410"/>
        <w:gridCol w:w="2550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ΤΑΞΕΙ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ΠΟΔΕΚΤΗ ΝΟΜΙΚΗ ΜΟΡΦ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ΝΩΤΕΡΟ ΟΡΙ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ΝΩΤΕΡΟ ΟΡΙΟ  ΣΕ Κ/ΞΙΑ ΑΝΑΒΑΘΜΙΣΗ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ΑΝΩΤΕΡΟ ΟΡΙΟ ΑΝΕΚΤΕΛΕΣΤΟΥ ΥΠΟΛΟΙΠΟΥ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ΟΛ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9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42.5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7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ΟΛ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30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12.5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90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ΟΛ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75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937.5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.25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ΟΛ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.50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.062.5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.50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3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3.75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.687.5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1.25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7.50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1.125.0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2.50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5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2.00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7.500.0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66.000.000 €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6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4.000.000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60.000.000 €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32.000.000 €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7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.Ε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ΠΕΡΙΟΡΙΣΤΟ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ΠΕΡΙΟΡΙΣΤ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704.328.688 €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ή ΚΥΚΛΟΣ ΕΡΓΑΣΙΩΝ Χ 4/3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λώνω Υπεύθυνα ότι τα στοιχεία στην παρούσα ΑΙΤΗΣΗ είναι ακριβή και αληθή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ποδέχομαι ρητά ότι το ΔΕΠΑΝ, δύναται να αποκλείσει τον/την υποψήφιο/α μου από την περαιτέρω διαδικασία εφόσον δεν τεκμηριωθούν πλήρως τα αναφερόμενα στην παρούσα ΑΙΤΗΣΗ στοιχεία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ποδέχομαι ρητά και ανεπιφύλακτα το δικαίωμα του ΔΕΠΑΝ να τηρεί αρχείο προσωπικών δεδομένων και ευαίσθητων δεδομένων κατά τους ορισμούς του ν. 2472/199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ποδέχομαι ρητά ότι το ΔΕΠΑΝ διατηρεί το δικαίωμα να επεξεργάζεται τμήμα ή το σύνολο των δεδομένων για στατιστικούς σκοπούς.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λαβα γνώση και αποδέχομαι τα παραπάνω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 xml:space="preserve">Παρακαλούμε συμπληρώστε με </w:t>
    </w:r>
    <w:r>
      <w:rPr>
        <w:rFonts w:cs="Calibri" w:ascii="Calibri" w:hAnsi="Calibri"/>
        <w:b/>
        <w:bCs/>
        <w:i/>
        <w:sz w:val="20"/>
        <w:szCs w:val="20"/>
      </w:rPr>
      <w:t>ΚΕΦΑΛΑΙΑ ΓΡΑΜ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eastAsia="SimSun;宋体" w:cs="Arial"/>
      <w:kern w:val="2"/>
      <w:sz w:val="24"/>
      <w:szCs w:val="24"/>
      <w:lang w:bidi="hi-IN"/>
    </w:rPr>
  </w:style>
  <w:style w:type="character" w:styleId="Char1">
    <w:name w:val="Κείμενο πλαισίου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Wingdings" w:hAnsi="Wingdings" w:eastAsia="SimSun;宋体" w:cs="Wingdings"/>
      <w:color w:val="000000"/>
      <w:kern w:val="2"/>
      <w:sz w:val="24"/>
      <w:szCs w:val="24"/>
      <w:lang w:val="el-GR" w:bidi="hi-IN"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ίμενο πλαισίου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4:00Z</dcterms:created>
  <dc:creator>DEPAN</dc:creator>
  <dc:description/>
  <dc:language>en-US</dc:language>
  <cp:lastModifiedBy>kv</cp:lastModifiedBy>
  <cp:lastPrinted>2017-02-07T12:23:00Z</cp:lastPrinted>
  <dcterms:modified xsi:type="dcterms:W3CDTF">2017-02-07T10:23:00Z</dcterms:modified>
  <cp:revision>30</cp:revision>
  <dc:subject/>
  <dc:title>Βιογραφικό Σημείωμα</dc:title>
</cp:coreProperties>
</file>