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>ΥΠΕΥΘΥΝΗ ΔΗΛΩΣΗ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826"/>
        <w:gridCol w:w="284"/>
        <w:gridCol w:w="1270"/>
        <w:gridCol w:w="709"/>
        <w:gridCol w:w="147"/>
        <w:gridCol w:w="184"/>
        <w:gridCol w:w="360"/>
        <w:gridCol w:w="720"/>
        <w:gridCol w:w="862"/>
        <w:gridCol w:w="218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.Ε.Π.ΑΝ. Α.Μ.Κ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 –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3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541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677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Δεν συντρέχουν λόγοι αποκλεισμού στο πρόσωπό μου από τους αναφερόμενους στο άρθρο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l-GR"/>
              </w:rPr>
              <w:t>73 του Ν.4412/2016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" w:leader="none"/>
              </w:tabs>
              <w:spacing w:before="120" w:after="120"/>
              <w:ind w:left="1077" w:hanging="357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Δεν υπάρχει σε βάρος μου καταδίκη βάσει απόφασης που έχει ισχύ δεδικασμένου για αδίκημα σχετικό με την επαγγελματική διαγωγή μου για τέλεση σοβαρού επαγγελματικού παραπτώματο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" w:leader="none"/>
              </w:tabs>
              <w:spacing w:before="120" w:after="120"/>
              <w:ind w:left="1077" w:hanging="357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Δεν έχω κηρυχθεί με τελεσίδικη απόφαση έκπτωτος από σύμβαση προμηθειών ή υπηρεσιών του δημόσιου τομέ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" w:leader="none"/>
              </w:tabs>
              <w:spacing w:before="120" w:after="120"/>
              <w:ind w:left="1077" w:hanging="357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Δεν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έχει εκδοθεί τελεσίδικη απόφαση εις βάρος μου από την οποία να προκύπτει αποκλεισμός μου από τους διαγωνισμούς προμηθειών ή υπηρεσιών του δημόσιου τομέ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" w:leader="none"/>
              </w:tabs>
              <w:spacing w:before="120" w:after="120"/>
              <w:ind w:left="1077" w:hanging="357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Δεν έχω τεθεί σε κατάσταση πτώχευσης, εκκαθάρισης, παύσης εργασιών, αναγκαστικής διαχείρισης, πτωχευτικού συμβιβασμού και δεν τελώ σε οποιαδήποτε άλλη παρόμοια διαδικασί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" w:leader="none"/>
              </w:tabs>
              <w:spacing w:before="120" w:after="120"/>
              <w:ind w:left="1077" w:hanging="357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Δεν έχει κινηθεί σε βάρος μου διαδικασία κήρυξης σε πτώχευση, εκκαθάριση, παύση εργασιών, αναγκαστική διαχείριση, πτωχευτικό συμβιβασμό ή οποιαδήποτε άλλη παρόμοια διαδικασί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" w:leader="none"/>
              </w:tabs>
              <w:spacing w:before="120" w:after="120"/>
              <w:ind w:left="1077" w:hanging="357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Αναλαμβάνω την υποχρέωση να παράσχω σχετικά δικαιολογητικά έγγραφα και βεβαιώσεις που αποδεικνύουν τα παραπάνω εφόσον και όποτε αυτά ζητηθούν από το ΔΕΠΑ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" w:leader="none"/>
              </w:tabs>
              <w:spacing w:before="120" w:after="120"/>
              <w:ind w:left="107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Αποδέχομαι ότι το ΔΕΠΑΝ δύναται να επιβεβαιώσει με όποιο μέσο κρίνει πρόσφορο την ακρίβεια των δηλούμενων στοιχείων.</w:t>
            </w:r>
          </w:p>
        </w:tc>
      </w:tr>
      <w:tr>
        <w:trPr>
          <w:trHeight w:val="108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8"/>
        </w:rPr>
        <w:t>.../.../20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.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– Η Δηλών</w:t>
      </w:r>
    </w:p>
    <w:p>
      <w:pPr>
        <w:pStyle w:val="TextBodyIndent"/>
        <w:ind w:left="0"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1" w:right="1221" w:gutter="0" w:header="720" w:top="124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1:00Z</dcterms:created>
  <dc:creator>rallis Gkekas</dc:creator>
  <dc:description/>
  <cp:keywords>Υπεύθυνη Δήλωση Ν.1599/1986 νόμου 105</cp:keywords>
  <dc:language>en-US</dc:language>
  <cp:lastModifiedBy>kv</cp:lastModifiedBy>
  <cp:lastPrinted>2014-04-15T12:25:00Z</cp:lastPrinted>
  <dcterms:modified xsi:type="dcterms:W3CDTF">2017-02-07T10:21:00Z</dcterms:modified>
  <cp:revision>2</cp:revision>
  <dc:subject>Υπεύθυνη Δήλωση</dc:subject>
  <dc:title>Υπεύθυνη Δήλωση Ν. 1599/86</dc:title>
</cp:coreProperties>
</file>